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cheda dei dati di sicurezza  (a norma CEE 91/15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4"/>
          <w:lang w:val="it-IT"/>
        </w:rPr>
        <w:t>BINDFIX-L-Adesivo da montaggio</w:t>
      </w:r>
      <w:r>
        <w:rPr>
          <w:rFonts w:cs="Times New Roman" w:ascii="Times New Roman" w:hAnsi="Times New Roman"/>
          <w:sz w:val="24"/>
          <w:lang w:val="it-IT"/>
        </w:rPr>
        <w:t xml:space="preserve"> </w:t>
        <w:tab/>
        <w:t>valida da: 03/199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.</w:t>
        <w:tab/>
        <w:t>Identificazione della sostanza, della preparazione e dell’ impresa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>Indicazioni sul prodotto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ome commerciale:</w:t>
      </w:r>
    </w:p>
    <w:p>
      <w:pPr>
        <w:pStyle w:val="Normal"/>
        <w:tabs>
          <w:tab w:val="clear" w:pos="709"/>
          <w:tab w:val="left" w:pos="2977" w:leader="none"/>
        </w:tabs>
        <w:ind w:left="360" w:hanging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ab/>
        <w:tab/>
        <w:t>BINDFIX - Adesivo da montaggio (contenente solvente)</w:t>
      </w:r>
    </w:p>
    <w:p>
      <w:pPr>
        <w:pStyle w:val="Normal"/>
        <w:tabs>
          <w:tab w:val="clear" w:pos="709"/>
          <w:tab w:val="left" w:pos="2977" w:leader="none"/>
        </w:tabs>
        <w:ind w:left="360" w:hanging="36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88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dicazioni sul produtto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forni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DULIN-WE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 L. Schönleber G. m. b. 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66 Fürth, Wehlauerstr. 53 -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02 Fürth, Postfach 12 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LLMON sr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ia F. lli Cervi 95/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0010  Campi  Bisenzio  ( FI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l.  055.896 9733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04" w:hanging="50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.</w:t>
        <w:tab/>
        <w:t>Composizione / informazioni sui componenti</w:t>
      </w:r>
    </w:p>
    <w:p>
      <w:pPr>
        <w:pStyle w:val="Normal"/>
        <w:ind w:left="2124" w:hanging="50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04" w:hanging="5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aratterizzazione chimica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policloroprene con solvente organ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26"/>
        <w:gridCol w:w="1303"/>
        <w:gridCol w:w="1720"/>
        <w:gridCol w:w="1711"/>
        <w:gridCol w:w="28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° CA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nominazion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%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trassegn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rasi di rischio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00078-93-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etil-etil-cheton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&lt;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00108-88-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luol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&lt; 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ind w:left="504" w:hanging="5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ind w:left="504" w:hanging="5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04" w:hanging="50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3.</w:t>
        <w:tab/>
        <w:t>Identificazione dei pericoli</w:t>
      </w:r>
    </w:p>
    <w:p>
      <w:pPr>
        <w:pStyle w:val="Normal"/>
        <w:ind w:left="504" w:hanging="50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04" w:hanging="5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dicazioni sui pericoli particolari per l’ uomo e l’ ambiente: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R 11</w:t>
        <w:tab/>
        <w:t>facilmente infiammabil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4.</w:t>
        <w:tab/>
        <w:t>Misure di primo soccors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alazion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portare fuori all’ aria aperta la persona interessata, consultare il medico nel caso </w:t>
        <w:tab/>
        <w:t>si manifesti nausea in modo persisten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ontatto con la pelle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togliersi immediatamente gli indumenti impregnati, lavare </w:t>
        <w:tab/>
        <w:t>abbondantemente con acqua e sapone le parti interessa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ontatto con gli occhi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sciacquare abbondantemente con molta acqua, tenendo le palpebre </w:t>
        <w:tab/>
        <w:t>socchiuse, in caso di notevole irritazione consultare l’ oculis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gestione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sottoporre immediatamente la persona interessata a trattamento </w:t>
        <w:tab/>
        <w:t>med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5.</w:t>
        <w:tab/>
        <w:t>Misure antincend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 general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eriali estinguenti adatt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tto polverizzato d’ acqua, polvere estinguente, schiuma, diossido di carbon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eriali estinguenti non adatti per motivi di sicurezza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ormale getto d’ acqu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oli particolari derivanti dalla sostanza stessa, dai prodotti della combustione o dai gas sprigionat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so di combustione del prodotto si formano monossido di carbonio, diossido di carbonio e acido clorico. Durante la decomposizione termica del prodotto vengono liberati vapori irritanti e nocivi per la salute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colare equipaggiamento protettivo in caso d’ incendi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ffreddare con acqua a getto polverizzato i contenitori esposti al fuoco. Nel caso di incendio utilizzare un respiratore indipendente dall’ aria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ell’ ambiente e un indumento protettivo. Se possibile, raccogliere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’ acqua usata per l’ estinzione e smaltirl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6.</w:t>
        <w:tab/>
        <w:t>Misure in caso di fuoriuscita accidental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ure precauzionali per la sicurezza delle person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dossare un’ equipaggiamento per la protezione personale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vedi punto 8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ure di protezione ambiental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servare le disposizioni delle autorità del luog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esso di pulitura / raccolta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porre il prodotto meccanicamente e il più prudentemente possibile nei contenitori contrassegnati. Raccogliere i resti di prodotto con un materiale inerte e assorbente e poi smaltirli come descritto al punto 13. Pulire a fondo il pavimento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eriori indicazion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ontanare fiamme e scintill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7.</w:t>
        <w:tab/>
        <w:t>Manipolazione e stoccagg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polazion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cazioni per un uso corrett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operare il prodotto solo in  stanze da lavoro ben ventilat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cazioni sulla protezione contro gli incendi e le esplosioni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rante la lavorazione del prodotto tenere lontane fiamme e scintille, ed evitare di inalare i vapori del prodotto. Utilizzare attrezzi e apparecchiature resistenti al solvente. Mettere a disposizione, sul posto di lavoro, spruzzette per gli occhi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occaggio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quisiti dei magazzini e dei contenitori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cazioni per lo stoccaggio con altri prodotti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eriori indicazioni sulle condizioni di magazzinaggi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magazzinare il prodotto nelle confezioni originali chiuse ermeticamente in un luogo fresco, asciutto e ben ventilato, protetto da fiamme e scintille e a temperature &lt;30° C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8.</w:t>
        <w:tab/>
        <w:t>Limiti di esposizione ed equipaggiamento per la protezione perso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eriori indicazioni per la strutturazione di impianti tecnici:</w:t>
      </w:r>
    </w:p>
    <w:p>
      <w:pPr>
        <w:pStyle w:val="Normal"/>
        <w:tabs>
          <w:tab w:val="clear" w:pos="709"/>
          <w:tab w:val="left" w:pos="1418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durante la lavorazione termica del prodotto utilizzare esclusivamente </w:t>
        <w:tab/>
        <w:t>impianti antideflagranti. Prendere misure contro la carica elettrostatica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onenti con valori limite relativi al posto di lavoro da sorvegliar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iene del lavoro e equipaggiamento per la protezione personal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ttenersi alle disposizioni generali di igiene del lavoro industriale dettate dal competente istituto di assicurazione contro gli infortuni sul lavoro. Non inalare i vapori del prodotto. Togliersi gli indumenti da lavoro impregnati e pulirli a fondo prima di indossarli nuovamente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ezione delle vie respiratorie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necessario mettersi una maschera per ossigeno (solo in caso di ventilazione insufficiente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ezione delle mani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si consigliano) guanti protettiv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ezione degli occh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hiali protettivi chiusi dalle part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tezione del corp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umenti da lavo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9.</w:t>
        <w:tab/>
        <w:t>Caratteristiche fisiche e chimich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Aspetto:</w:t>
      </w:r>
    </w:p>
    <w:p>
      <w:pPr>
        <w:pStyle w:val="Normal"/>
        <w:tabs>
          <w:tab w:val="left" w:pos="709" w:leader="none"/>
          <w:tab w:val="left" w:pos="269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orma:</w:t>
        <w:tab/>
        <w:t>pastosa</w:t>
      </w:r>
    </w:p>
    <w:p>
      <w:pPr>
        <w:pStyle w:val="Normal"/>
        <w:tabs>
          <w:tab w:val="clear" w:pos="709"/>
          <w:tab w:val="left" w:pos="2694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re:</w:t>
        <w:tab/>
        <w:t>beige</w:t>
      </w:r>
    </w:p>
    <w:p>
      <w:pPr>
        <w:pStyle w:val="Normal"/>
        <w:tabs>
          <w:tab w:val="clear" w:pos="709"/>
          <w:tab w:val="left" w:pos="2694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dore:</w:t>
        <w:tab/>
        <w:t>caratteristic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i rilevanti per la sicurezza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mbiamento di stato: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illazione:</w:t>
        <w:tab/>
        <w:tab/>
        <w:t>a partire da 63¡ C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omposizione:</w:t>
        <w:tab/>
        <w:t>140° C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sità:</w:t>
        <w:tab/>
        <w:t>(20° C)</w:t>
        <w:tab/>
        <w:t>1,15 g/cm</w:t>
      </w:r>
      <w:r>
        <w:rPr>
          <w:rFonts w:cs="Times New Roman" w:ascii="Times New Roman" w:hAnsi="Times New Roman"/>
          <w:b/>
          <w:position w:val="12"/>
          <w:sz w:val="16"/>
          <w:lang w:val="it-IT"/>
        </w:rPr>
        <w:t>3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nsione di vapore:</w:t>
        <w:tab/>
        <w:t>(20° C)</w:t>
        <w:tab/>
        <w:tab/>
        <w:t>&lt; 130 hpa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bilità in acqua:</w:t>
        <w:tab/>
        <w:t>(20° C)  circa</w:t>
        <w:tab/>
        <w:t>150 g/l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bilità in olio:</w:t>
        <w:tab/>
        <w:t>miscelabile con i comuni solventi organici.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to di infiammabilità in °C:</w:t>
        <w:tab/>
        <w:t>-15° C ± 5° C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eratura di accensione:</w:t>
        <w:tab/>
        <w:t xml:space="preserve">200° C 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mite d’ esplosione:</w:t>
        <w:tab/>
        <w:t>1 -15%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0.</w:t>
        <w:tab/>
        <w:t>Stabilità e Reattività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general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izioni da evitare / materiali da evitare:</w:t>
      </w:r>
    </w:p>
    <w:p>
      <w:pPr>
        <w:pStyle w:val="Normal"/>
        <w:tabs>
          <w:tab w:val="clear" w:pos="709"/>
          <w:tab w:val="left" w:pos="1418" w:leader="none"/>
        </w:tabs>
        <w:ind w:left="1418" w:hanging="71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arico termico forte e condizioni ossidative dell’ acetato etilico con forti ossidant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otti pericolosi di decomposizione:</w:t>
      </w:r>
    </w:p>
    <w:p>
      <w:pPr>
        <w:pStyle w:val="Normal"/>
        <w:tabs>
          <w:tab w:val="clear" w:pos="709"/>
          <w:tab w:val="left" w:pos="1418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durante la combustione del prodotto si formano il monossido di carbonio </w:t>
        <w:tab/>
        <w:t>e l’ acido cloric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1.</w:t>
        <w:tab/>
        <w:t>Indicazioni sulla tossicolog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 general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on sono a nostra conoscenza dati tossicologici riguardanti il prodot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2.</w:t>
        <w:tab/>
        <w:t>Indicazioni ecologiche</w:t>
      </w:r>
    </w:p>
    <w:p>
      <w:pPr>
        <w:pStyle w:val="Normal"/>
        <w:ind w:left="709" w:hanging="567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In generale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no a nostra conoscenza dati ecologici riguardanti il prodotto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sse di nocività per l’ acqua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lteriori indicazioni ecologiche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odotto non deve finire nell’ ambiente. Depurare l’ acqua di rifiuto inquinata prima di gettarla nella canalizzazio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3.</w:t>
        <w:tab/>
        <w:t>Indicazioni per lo smaltimen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otto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gli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maltimento, in conformità alle disposizioni, tramite incenerimento in inceneritori di rifiuti speciali. Piccole quantità possono venir smaltite in inceneritori di rifiuti domestici. Si devono osservare le disposizioni di legge del luog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ice dei rifiuti n°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: 55 37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zioni non pulit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gli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confezioni vanno svuotate completamente (senza gocce o resti e prive di stucco). Sempre rispettando le specifiche disposizioni nazionali valide di volta in volta, si preferiscono le confezioni che possono venir riutilizzate o ricicla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4.</w:t>
        <w:tab/>
        <w:t>Indicazioni per il trasport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Trasporto su strada  ADR/RID e GGVS/GGVE: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GVS/GGVE:</w:t>
        <w:tab/>
        <w:t>3</w:t>
        <w:tab/>
        <w:t>cifra 5 b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R/RID:</w:t>
        <w:tab/>
        <w:t>3</w:t>
        <w:tab/>
        <w:t>cifra 5 b</w:t>
      </w:r>
    </w:p>
    <w:p>
      <w:pPr>
        <w:pStyle w:val="Normal"/>
        <w:tabs>
          <w:tab w:val="clear" w:pos="709"/>
          <w:tab w:val="left" w:pos="4820" w:leader="none"/>
        </w:tabs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 ONU:</w:t>
        <w:tab/>
        <w:t>1133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ondo le Rn 2301 e Rn 3538 le confezioni piccole non sottostanno alle condizioni della classe 3 GGVS/ADR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odotto secondo le Rn 3310 e 3311 non è un liquido ai sensi della classe 3 GGVS/ADR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5.</w:t>
        <w:tab/>
        <w:t>Disposizion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ssegno secondo le direttive CE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ttera di riferimento e contrassegno di pericolosità del prodotto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 facilmente infiammabil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onenti determinanti il pericolo da etichettar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si di rischio: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1</w:t>
        <w:tab/>
        <w:t>facilmente infiammabil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igli di prudenza: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7/9</w:t>
        <w:tab/>
        <w:t>conservare i recipienti in luogo ben areato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6</w:t>
        <w:tab/>
        <w:t>tenere lontano da fiamme e scintille - non fumar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6.</w:t>
        <w:tab/>
        <w:t>Ulteriori indi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e indicazioni fatte su questa scheda dei dati di sicurezza corrispondono allo stato attuale delle nostre conoscenze e soddisfano sia la legislazione nazionale che quella CEE. Tuttavia non conosciamo n_ possiamo controllare le effettive condizioni di lavoro degli utenti. Senza un’ autorizzazione scritta, il prodotto non pu˜ essere usato per scopi diversi da quelli indicati al punto 1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’ utente si assume la responsabilità di far osservare tutte le disposizioni di legge necessari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indicazioni fatte su questa scheda dei dati di sicurezza descrivono le esigenze di sicurezza del nostro prodotto e non rappresentano nessuna garanzia per le proprietà del prodot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BINDULIN-WERK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H. L. Schönleber G. m. b. H.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>BINDFIX - L</w:t>
      <w:tab/>
      <w:tab/>
      <w:t xml:space="preserve">90702 Für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6:28:00Z</dcterms:created>
  <dc:creator>Susanne Birkmann</dc:creator>
  <dc:description/>
  <dc:language>en-US</dc:language>
  <cp:lastModifiedBy>elsa</cp:lastModifiedBy>
  <cp:lastPrinted>2001-08-21T14:00:00Z</cp:lastPrinted>
  <dcterms:modified xsi:type="dcterms:W3CDTF">2001-08-21T12:00:00Z</dcterms:modified>
  <cp:revision>4</cp:revision>
  <dc:subject>Bindan-P</dc:subject>
  <dc:title>Sicherheitsdatenblatt</dc:title>
</cp:coreProperties>
</file>