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cheda dei dati di sicurezza  (a norma CEE 91/155)</w:t>
      </w:r>
    </w:p>
    <w:p>
      <w:pPr>
        <w:pStyle w:val="Normal"/>
        <w:rPr>
          <w:rFonts w:ascii="TimesTen Roman" w:hAnsi="TimesTen Roman" w:eastAsia="TimesTen Roman" w:cs="TimesTen Roman"/>
          <w:sz w:val="24"/>
        </w:rPr>
      </w:pPr>
      <w:r>
        <w:rPr>
          <w:rFonts w:eastAsia="TimesTen Roman" w:cs="TimesTen Roman" w:ascii="TimesTen Roman" w:hAnsi="TimesTen Roman"/>
          <w:sz w:val="24"/>
        </w:rPr>
        <w:t xml:space="preserve"> 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TimesTen Roman" w:hAnsi="TimesTen Roman" w:cs="TimesTen Roman"/>
          <w:sz w:val="24"/>
          <w:lang w:val="de-DE" w:eastAsia="en-US"/>
        </w:rPr>
      </w:pPr>
      <w:r>
        <w:rPr>
          <w:rFonts w:cs="TimesTen Roman" w:ascii="TimesTen Roman" w:hAnsi="TimesTen Roman"/>
          <w:sz w:val="24"/>
          <w:lang w:val="de-DE" w:eastAsia="en-US"/>
        </w:rPr>
        <w:t xml:space="preserve">BINDFIX-MONTAGEKLEBER </w:t>
        <w:tab/>
        <w:t>valida da: 10/1994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(Adesivo da montaggio)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360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.</w:t>
        <w:tab/>
        <w:t>Identificazione della sostanza, della preparazione e dell’ impresa</w:t>
      </w:r>
    </w:p>
    <w:p>
      <w:pPr>
        <w:pStyle w:val="Normal"/>
        <w:ind w:left="360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360" w:hanging="360"/>
        <w:rPr>
          <w:rFonts w:ascii="TimesTen Roman" w:hAnsi="TimesTen Roman" w:cs="TimesTen Roman"/>
          <w:sz w:val="24"/>
        </w:rPr>
      </w:pPr>
      <w:r>
        <w:rPr>
          <w:rFonts w:eastAsia="TimesTen Roman" w:cs="TimesTen Roman" w:ascii="TimesTen Roman" w:hAnsi="TimesTen Roman"/>
          <w:sz w:val="24"/>
        </w:rPr>
        <w:t xml:space="preserve"> </w:t>
      </w:r>
      <w:r>
        <w:rPr>
          <w:rFonts w:cs="TimesTen Roman" w:ascii="TimesTen Roman" w:hAnsi="TimesTen Roman"/>
          <w:sz w:val="24"/>
        </w:rPr>
        <w:tab/>
        <w:t>Indicazioni sul prodotto:</w:t>
      </w:r>
    </w:p>
    <w:p>
      <w:pPr>
        <w:pStyle w:val="Normal"/>
        <w:ind w:left="360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Nome commerciale:</w:t>
      </w:r>
    </w:p>
    <w:p>
      <w:pPr>
        <w:pStyle w:val="Normal"/>
        <w:tabs>
          <w:tab w:val="clear" w:pos="709"/>
          <w:tab w:val="left" w:pos="3261" w:leader="none"/>
        </w:tabs>
        <w:ind w:left="360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ab/>
        <w:t>BINDFIX-MONTAGEKLEBER</w:t>
      </w:r>
    </w:p>
    <w:p>
      <w:pPr>
        <w:pStyle w:val="Normal"/>
        <w:ind w:left="360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360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Indicazioni sul produttore/</w:t>
        <w:tab/>
        <w:tab/>
        <w:tab/>
        <w:tab/>
        <w:t>fornitore</w:t>
      </w:r>
    </w:p>
    <w:p>
      <w:pPr>
        <w:pStyle w:val="Normal"/>
        <w:ind w:left="360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1416" w:hanging="360"/>
        <w:rPr/>
      </w:pPr>
      <w:r>
        <w:rPr>
          <w:rFonts w:cs="TimesTen Roman" w:ascii="TimesTen Roman" w:hAnsi="TimesTen Roman"/>
          <w:sz w:val="24"/>
        </w:rPr>
        <w:tab/>
      </w:r>
      <w:r>
        <w:rPr>
          <w:rFonts w:cs="TimesTen Roman" w:ascii="TimesTen Roman" w:hAnsi="TimesTen Roman"/>
          <w:sz w:val="24"/>
          <w:lang w:val="de-DE" w:eastAsia="en-US"/>
        </w:rPr>
        <w:t>BINDULIN-WERK</w:t>
        <w:tab/>
        <w:tab/>
        <w:tab/>
        <w:tab/>
        <w:t>COLLMON srl</w:t>
      </w:r>
    </w:p>
    <w:p>
      <w:pPr>
        <w:pStyle w:val="Normal"/>
        <w:ind w:left="1416" w:hanging="360"/>
        <w:rPr/>
      </w:pPr>
      <w:r>
        <w:rPr>
          <w:rFonts w:cs="TimesTen Roman" w:ascii="TimesTen Roman" w:hAnsi="TimesTen Roman"/>
          <w:sz w:val="24"/>
          <w:lang w:val="de-DE" w:eastAsia="en-US"/>
        </w:rPr>
        <w:tab/>
        <w:t>H. L. Schönleber G. m. b. H.</w:t>
        <w:tab/>
        <w:tab/>
      </w:r>
      <w:r>
        <w:rPr>
          <w:rFonts w:cs="TimesTen Roman" w:ascii="TimesTen Roman" w:hAnsi="TimesTen Roman"/>
          <w:sz w:val="24"/>
        </w:rPr>
        <w:t>Via F.lli Cervi 95/p</w:t>
      </w:r>
    </w:p>
    <w:p>
      <w:pPr>
        <w:pStyle w:val="Normal"/>
        <w:ind w:left="1416" w:hanging="36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90766 Fürth, Wehlauerstr. 53 – 59</w:t>
        <w:tab/>
        <w:t>50010 Campi Bisenzio (FI)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90702 Fürth, Postfach 12 54</w:t>
        <w:tab/>
        <w:tab/>
        <w:t>Tel. 055/8969733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2.</w:t>
        <w:tab/>
        <w:t>Composizione / informazioni sui componenti</w:t>
      </w:r>
    </w:p>
    <w:p>
      <w:pPr>
        <w:pStyle w:val="Normal"/>
        <w:ind w:left="212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Caratterizzazione chimica /margine di percentuale / simbolo /frasi di rischio:</w:t>
      </w:r>
    </w:p>
    <w:p>
      <w:pPr>
        <w:pStyle w:val="Normal"/>
        <w:tabs>
          <w:tab w:val="clear" w:pos="709"/>
          <w:tab w:val="left" w:pos="567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descrizione generale: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adesivo a dispersione</w:t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Caratterizzazione chimica /margine percentuale / valore MAK / valore TRK / valore BAT:</w:t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vedi punto 15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3.</w:t>
        <w:tab/>
        <w:t>Identificazione dei pericoli</w:t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504" w:hanging="504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Per le persone: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vedi i punti 11 e 15.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prodotto non pericoloso se usato correttamente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Per l’ ambiente: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vedi il punto 12.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n.v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4.</w:t>
        <w:tab/>
        <w:t>Misure di primo soccorso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Inalazione: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n. a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Contatto con gli occhi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sciacquare abbondantemente con molta acqua per alcuni minuti e, se necessario, consultare il medico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Contatto con la pelle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lavare immediatamente e abbondantemente con acqua, togliersi immediatamente gli indumenti impregnati, in caso di irritamento della pelle (arrossamento, ecc.) consultare il medico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Ingestione: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In caso di ingestione, consultare immediatamente un medico e mostrargli questa scheda.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Mezzi particolari necessari per il primo soccorso:</w:t>
      </w:r>
    </w:p>
    <w:p>
      <w:pPr>
        <w:pStyle w:val="Normal"/>
        <w:ind w:left="708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 xml:space="preserve">n. a. 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5.</w:t>
        <w:tab/>
        <w:t>Misure antincendi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In generale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Materiali estinguenti adatti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Getto polverizzato d’ acqua, schiuma resistente all’ alcool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Materiali estinguenti non adatti per motivi di sicurezza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n. g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ericoli particolari derivanti dalla sostanza stessa, dai prodotti della combustione o dai gas sprigionati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 caso di incendio possono formarsi gas di combustione nocivi per la salute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Equipaggiamento protettivo particolare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da uniformare all’ ambiente in cui è scoppiato l’ incendi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6.</w:t>
        <w:tab/>
        <w:t>Misure in caso di fuoriuscita accidental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vedi anche i punti 8 e 13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Misure precauzionali per la sicurezza delle persone: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evitare il contatto con gli occhi e con la pell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Misure di protezione ambientale: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 caso di fuoriuscita di grandi quantità, contenere creando un argin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rocesso di pulitura / raccolta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raccogliere i resti con materiale assorbente, oppure meccanicamente e smaltirli in conformità al punto 13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7.</w:t>
        <w:tab/>
        <w:t>Manipolazione e stoccaggi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Manipolazione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dicazioni per un uso corretto del prodotto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fare attenzione alle indicazioni riportate sull’ etichetta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toccaggio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Requisiti dei magazzini e dei contenitori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mmagazzinare il prodotto solo se contenuto in confezioni originali chius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dicazioni per lo stoccaggio con altri prodotti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osservare le TRGS 514: n. a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osservare le TRGS 515: n. a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osservare le TRG  300: n. a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Ulteriori indicazioni sulle condizioni di magazzinaggio: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mmagazzinare il prodotto in luogo asciutto, fresco e protetto dal gelo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Temperatura di magazzinaggio tra i 5 e i 30° C circa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8.</w:t>
        <w:tab/>
        <w:t>Limiti di esposizione ed equipaggiamento per la protezione personale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edi anche il punto 15: il valore MAK e il valore BAT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rotezione delle vie respiratorie: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. a.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rotezione delle mani: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nsigliata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rotezione degli occhi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ormalmente non necessaria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rotezione del corpo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 normali indumenti da lavor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9.</w:t>
        <w:tab/>
        <w:t>Caratteristiche fisiche e chimiche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Aspetto:</w:t>
      </w:r>
    </w:p>
    <w:p>
      <w:pPr>
        <w:pStyle w:val="Normal"/>
        <w:tabs>
          <w:tab w:val="left" w:pos="709" w:leader="none"/>
          <w:tab w:val="left" w:pos="2694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tabs>
          <w:tab w:val="left" w:pos="709" w:leader="none"/>
          <w:tab w:val="left" w:pos="2694" w:leader="none"/>
        </w:tabs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Forma:</w:t>
        <w:tab/>
        <w:t>pastosa</w:t>
      </w:r>
    </w:p>
    <w:p>
      <w:pPr>
        <w:pStyle w:val="Normal"/>
        <w:tabs>
          <w:tab w:val="clear" w:pos="709"/>
          <w:tab w:val="left" w:pos="2694" w:leader="none"/>
        </w:tabs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lore</w:t>
        <w:tab/>
        <w:t>pelle (beige chiaro)</w:t>
      </w:r>
    </w:p>
    <w:p>
      <w:pPr>
        <w:pStyle w:val="Normal"/>
        <w:tabs>
          <w:tab w:val="clear" w:pos="709"/>
          <w:tab w:val="left" w:pos="2694" w:leader="none"/>
        </w:tabs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Odore:</w:t>
        <w:tab/>
        <w:t>caratteristico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alore pH (20° C)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alore pH non diluito: n. v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alore pH all’ 1%: n. v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alore pH al 10%: n. v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unto /ambito di ebollizione (in °C): n. v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unto / ambito di fusione (in °C): n. v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fiammabilità ed altri dati rilevanti per la sicurezza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unto di infiammabilità in °C:</w:t>
        <w:tab/>
        <w:t>&gt; 100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fiammabilità (solida, gassosa):</w:t>
        <w:tab/>
        <w:t xml:space="preserve">n. g. 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Autoinfiammabilità:</w:t>
        <w:tab/>
        <w:t>n. a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aratteristiche favorenti l’ incendio:</w:t>
        <w:tab/>
        <w:t>n. a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ericolosità d’ esplosione in vol.%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Limite inferiore d’ esplosione:</w:t>
        <w:tab/>
        <w:t>n. g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Limite superiore d’ esplosione:</w:t>
        <w:tab/>
        <w:t>n. g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Ulteriori indicazioni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ensione di vapore:</w:t>
        <w:tab/>
        <w:t>n. g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Densità relativa (g/ml):</w:t>
        <w:tab/>
        <w:t>circa 1,5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Massa volumica apparente:</w:t>
        <w:tab/>
        <w:t>n. a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olubilità</w:t>
        <w:tab/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olubilità in acqua:</w:t>
        <w:tab/>
        <w:t>insolubil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olubilità in olio / solvente:</w:t>
        <w:tab/>
        <w:t>n. g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efficiente di distribuzione (n-ottanolo/acqua)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Ulteriori indicazioni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Densità di vapore (aria = 1)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Miscelabilità:</w:t>
        <w:tab/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Velocità di evaporazione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Conduttività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Viscosità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0.</w:t>
        <w:tab/>
        <w:t>Stabilità e Reattività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ndizioni da evitare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edi punto 7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ia un grande riscaldamento che il gelo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ostanze da evitare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edi anche il punto 7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altri prodotti chimici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rodotti pericolosi di decomposizion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edi punto 5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. g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Ulteriori indicazioni: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stabilizzatori necessari:</w:t>
        <w:tab/>
        <w:t>n. a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stabilizzatori già presenti:</w:t>
        <w:tab/>
        <w:t>n. a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Cambiamento di fase:</w:t>
        <w:tab/>
        <w:t>n. a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Ripercussioni sulla sicurezza:</w:t>
        <w:tab/>
        <w:t>n. a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1.</w:t>
        <w:tab/>
        <w:t>Indicazioni sulla tossicologia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ossicità acuta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gestione, LD50 ratto, orale (mg/kg):</w:t>
        <w:tab/>
        <w:tab/>
        <w:t>n. v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alazione, LC 50 ratto, inalatoria (mg/l/4h):</w:t>
        <w:tab/>
        <w:t>n.v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ntatto con la pelle, LD50 ratto, dermica (mg/kg):</w:t>
        <w:tab/>
        <w:t>n.v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contatto con gli occhi:</w:t>
        <w:tab/>
        <w:t>n. v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Effetti cronici: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effetto sensibilizzante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effetto cancerogeno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effetto modificante il patrimonio genetico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effetto pregiudicante la fecondità:</w:t>
        <w:tab/>
        <w:t>n. g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2.</w:t>
        <w:tab/>
        <w:t>Indicazioni ecologiche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lasse di nocività per l’ acqua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Autoclassificazione secondo le norme VCI: ???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ì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Biodegradabilità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. v.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mportamento negli impianti di trattamento delle acque di rifiuto:</w:t>
      </w:r>
    </w:p>
    <w:p>
      <w:pPr>
        <w:pStyle w:val="Normal"/>
        <w:ind w:left="1416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 conformità alle norme non finisce nelle acque di rifiuto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ossicità acquatica: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. v.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ossicità ambientale:</w:t>
      </w:r>
    </w:p>
    <w:p>
      <w:pPr>
        <w:pStyle w:val="Normal"/>
        <w:ind w:left="1416" w:hanging="0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. v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3.</w:t>
        <w:tab/>
        <w:t>Indicazioni per lo smaltiment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Prodotto: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nsigli: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Osservare le disposizioni di legge del luog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 xml:space="preserve">eventualmente gettare il prodotto in un impianto per l’ incenerimento o in un </w:t>
        <w:tab/>
        <w:t>adeguato deposito per i rifiuti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dice dei rifiuti n°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numero: 55 905 / 55 906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nfezioni non pulite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nsigli: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Osservare le disposizioni di legge del luogo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Riciclaccio o per es. impianto per l’ inceneriment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4.</w:t>
        <w:tab/>
        <w:t>Indicazioni per il trasporto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dicazioni generali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umero ONU:</w:t>
        <w:tab/>
        <w:t>n. a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ab/>
        <w:t>Trasporto su strada / rotaie (GGVS/ADR / GGVE/RID):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left="141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GGVS/ADR</w:t>
        <w:tab/>
        <w:t>n. a.</w:t>
        <w:tab/>
        <w:t>(classe / cifra)</w:t>
      </w:r>
    </w:p>
    <w:p>
      <w:pPr>
        <w:pStyle w:val="Normal"/>
        <w:tabs>
          <w:tab w:val="clear" w:pos="709"/>
          <w:tab w:val="left" w:pos="3402" w:leader="none"/>
          <w:tab w:val="left" w:pos="4820" w:leader="none"/>
        </w:tabs>
        <w:ind w:left="141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GGVE/RID</w:t>
        <w:tab/>
        <w:t>n. a.</w:t>
        <w:tab/>
        <w:t>(classe / cifra)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rasporto via mare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GGVSee/IMDG-Code: n. a. (classe / codice / gruppo d’ imballaggio)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umero EMS</w:t>
        <w:tab/>
        <w:t>n. a.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umero MFAG</w:t>
        <w:tab/>
        <w:t>n. a.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nquinante del mare:</w:t>
        <w:tab/>
        <w:t>n. a.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rasporto via aerea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CAO/IATA-DGR:</w:t>
        <w:tab/>
        <w:t xml:space="preserve">n. a. (classe / pericoli secondari / gruppo 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d’ imballaggio)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rasporto per rete fluviale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ADNR/GGVBinsch</w:t>
        <w:tab/>
        <w:t>n. g. (classe)</w:t>
      </w:r>
    </w:p>
    <w:p>
      <w:pPr>
        <w:pStyle w:val="Normal"/>
        <w:tabs>
          <w:tab w:val="clear" w:pos="709"/>
          <w:tab w:val="left" w:pos="4253" w:leader="none"/>
        </w:tabs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Merce non pericolosa secondo le succitate disposizioni di legge</w:t>
      </w:r>
    </w:p>
    <w:p>
      <w:pPr>
        <w:pStyle w:val="Normal"/>
        <w:ind w:left="709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5.</w:t>
        <w:tab/>
        <w:t>Disposizioni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Identificazione secondo le disposizioni di legge sui materiali pericolosi, comprese le direttive CE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(67/548/CEE e 88/379/CEE)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imbolo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senza obbligo di contrassegno secondo le succitate disposizioni di legg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Descrizione dei pericoli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-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Frasi di rischio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-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onsigli di prudenza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-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Classificazione secondo le disposizioni VbF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. a.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alore MAK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alori per n-butilacrilato, vinilacetato, acrilnitrile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alore BAT: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 xml:space="preserve">n. v. 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 xml:space="preserve">Fare attenzione alle limitazioni per l’ impiego / per la messa in circolazione del prodotto, in conformità al § 15 delle disposizioni sui materiali pericolosi:  n. a. </w:t>
      </w:r>
    </w:p>
    <w:p>
      <w:pPr>
        <w:pStyle w:val="Normal"/>
        <w:ind w:left="708" w:hanging="0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16.</w:t>
        <w:tab/>
        <w:t>Ulteriori indicazioni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n. a. = non utilizzabile / n. v. non disponibile / n. g. = non esaminat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VbF = disposizioni sui liquidi infiammabili</w:t>
      </w:r>
    </w:p>
    <w:p>
      <w:pPr>
        <w:pStyle w:val="Normal"/>
        <w:rPr/>
      </w:pPr>
      <w:r>
        <w:rPr>
          <w:rFonts w:cs="TimesTen Roman" w:ascii="TimesTen Roman" w:hAnsi="TimesTen Roman"/>
          <w:sz w:val="24"/>
        </w:rPr>
        <w:t>MAK = concentrazione massima sul posto di lavoro in mg/m</w:t>
      </w:r>
      <w:r>
        <w:rPr>
          <w:rFonts w:cs="TimesTen Roman" w:ascii="TimesTen Roman" w:hAnsi="TimesTen Roman"/>
          <w:b/>
          <w:position w:val="12"/>
          <w:sz w:val="16"/>
        </w:rPr>
        <w:t>3</w:t>
      </w:r>
      <w:r>
        <w:rPr>
          <w:rFonts w:cs="TimesTen Roman" w:ascii="TimesTen Roman" w:hAnsi="TimesTen Roman"/>
          <w:sz w:val="24"/>
        </w:rPr>
        <w:t xml:space="preserve"> = ppm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BAT = tolleranza biologica sul posto di lavoro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TRbF = regole tecniche per i liquidi infiammabili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WGK = classe di pericolosità per le acque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WGK3= molto pericoloso per le acque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WGK2= pericoloso per le acque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WGK1= poco pericoloso per le acque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WGK0= in generale non pericoloso per le acque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 xml:space="preserve">Le indicazioni fatte su questa scheda dei dati di sicurezza corrispondono allo stato attuale delle nostre conoscenze e soddisfano sia la legislazione nazionale che quella CEE. Tuttavia non conosciamo né possiamo controllare le effettive condizioni di lavoro degli utenti. Senza un’ autorizzazione scritta, il prodotto non pu˜ essere usato per scopi diversi da quelli indicati al punto 1. 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L’ utente si assume la responsabilità di far osservare tutte le disposizioni di legge necessarie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Le indicazioni fatte su questa scheda dei dati di sicurezza descrivono le esigenze di sicurezza del nostro prodotto e non rappresentano nessuna garanzia per le proprietˆ del prodotto.</w:t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p>
      <w:pPr>
        <w:pStyle w:val="Normal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  <w:t>___________________________________________________________________</w:t>
      </w:r>
    </w:p>
    <w:p>
      <w:pPr>
        <w:pStyle w:val="Normal"/>
        <w:jc w:val="both"/>
        <w:rPr>
          <w:rFonts w:ascii="TimesTen Roman" w:hAnsi="TimesTen Roman" w:cs="TimesTen Roman"/>
          <w:sz w:val="24"/>
        </w:rPr>
      </w:pPr>
      <w:r>
        <w:rPr>
          <w:rFonts w:cs="TimesTen Roman" w:ascii="TimesTen Roman" w:hAnsi="TimesTen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 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ab/>
      <w:tab/>
      <w:t>BINDULIN-WERK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ab/>
      <w:tab/>
      <w:t>H. L. Schönleber G. m. b. H.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enter" w:pos="4819" w:leader="none"/>
        <w:tab w:val="left" w:pos="6237" w:leader="none"/>
        <w:tab w:val="right" w:pos="9071" w:leader="none"/>
      </w:tabs>
      <w:rPr>
        <w:b/>
        <w:b/>
        <w:i/>
        <w:i/>
      </w:rPr>
    </w:pPr>
    <w:r>
      <w:rPr>
        <w:b/>
        <w:i/>
      </w:rPr>
      <w:t>BINDFIX</w:t>
      <w:tab/>
      <w:tab/>
      <w:t xml:space="preserve">90702 Fürt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1T19:11:00Z</dcterms:created>
  <dc:creator>Barbara Ginanneschi</dc:creator>
  <dc:description/>
  <dc:language>en-US</dc:language>
  <cp:lastModifiedBy>Stefano Pedrioli</cp:lastModifiedBy>
  <cp:lastPrinted>2001-08-21T14:45:00Z</cp:lastPrinted>
  <dcterms:modified xsi:type="dcterms:W3CDTF">2004-03-17T16:00:00Z</dcterms:modified>
  <cp:revision>4</cp:revision>
  <dc:subject>Bindan-P</dc:subject>
  <dc:title>Sicherheitsdatenblatt</dc:title>
</cp:coreProperties>
</file>