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Scheda dei dati di sicurezza  (a norma CEE 91/15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rFonts w:cs="Times New Roman" w:ascii="Times New Roman" w:hAnsi="Times New Roman"/>
          <w:b/>
          <w:sz w:val="24"/>
          <w:lang w:val="it-IT"/>
        </w:rPr>
        <w:t>BINDAN-PU adesivo per costruzioni</w:t>
        <w:tab/>
      </w:r>
      <w:r>
        <w:rPr>
          <w:rFonts w:cs="Times New Roman" w:ascii="Times New Roman" w:hAnsi="Times New Roman"/>
          <w:sz w:val="24"/>
          <w:lang w:val="it-IT"/>
        </w:rPr>
        <w:t>valida da: 07/200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.</w:t>
        <w:tab/>
        <w:t>Identificazione della sostanza, della preparazione e dell’impresa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Indicazioni sul prodotto: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Nome commerciale: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ab/>
        <w:tab/>
        <w:tab/>
        <w:tab/>
        <w:t>BINDAN-PU adesivo per costruzioni</w:t>
      </w:r>
    </w:p>
    <w:p>
      <w:pPr>
        <w:pStyle w:val="Normal"/>
        <w:spacing w:before="240" w:after="0"/>
        <w:ind w:left="567" w:hanging="567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tbl>
      <w:tblPr>
        <w:tblW w:w="88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dicazioni sul produttor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/forni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BINDULIN-WE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. L. Schönleber G. m. b. 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66 Fürth, Wehlauerstr. 53 -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02 Fürth, Postfach 12 5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LLMON sr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ia F. lli. 95/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0010  Campi  Bisenzio  ( FI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l.  055.896 97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.</w:t>
        <w:tab/>
        <w:t>Composizione / informazioni sui componen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Caratterizzazione chimica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Miscela di sostanze, qui di seguito elencate, con additivi non pericolos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ostanze pericolose: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7088" w:leader="none"/>
        </w:tabs>
        <w:spacing w:before="24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° CAS: 101-68-8</w:t>
        <w:tab/>
        <w:t>difenilmetano-4,4’-diisocianato</w:t>
        <w:tab/>
        <w:t>10-25%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EINCS. 202-966-0</w:t>
        <w:tab/>
        <w:t>Xn;</w:t>
        <w:tab/>
        <w:t>R 20-36/37/38-42/43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7088" w:leader="none"/>
        </w:tabs>
        <w:spacing w:before="24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° CAS: 96-48-0</w:t>
        <w:tab/>
        <w:t>Diidro-2 (3H) – furano</w:t>
        <w:tab/>
        <w:t>4,67%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EINCS. 202-509-5</w:t>
        <w:tab/>
        <w:t>Xn;</w:t>
        <w:tab/>
        <w:t>R 22-3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ind w:left="504" w:hanging="504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3.</w:t>
        <w:tab/>
        <w:t>Identificazione dei pericoli</w:t>
      </w:r>
    </w:p>
    <w:p>
      <w:pPr>
        <w:pStyle w:val="Normal"/>
        <w:ind w:left="504" w:hanging="504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Denominazione dei pericoli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lang w:val="it-IT"/>
        </w:rPr>
        <w:t>Xn nocivo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dicazioni dei pericoli specifici per le persone e l’ambiente: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R 20   nocivo per inalazione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R 36/37/38  irritante per gli occhi, le vie respiratorie e la pelle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R 42/43   può provocare sensibilizzazione per inalazione e contatto con la pelle.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tabs>
          <w:tab w:val="clear" w:pos="226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iene isocianati. Attenersi alle indicazioni del produttore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Classificazione: </w:t>
      </w:r>
    </w:p>
    <w:p>
      <w:pPr>
        <w:pStyle w:val="TextBody"/>
        <w:tabs>
          <w:tab w:val="clear" w:pos="226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classificazione corrisponde alle liste attuali della CE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4.</w:t>
        <w:tab/>
        <w:t>Misure di primo soccors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ab/>
      </w:r>
      <w:r>
        <w:rPr>
          <w:rFonts w:cs="Times New Roman" w:ascii="Times New Roman" w:hAnsi="Times New Roman"/>
          <w:i/>
          <w:sz w:val="24"/>
          <w:lang w:val="it-IT"/>
        </w:rPr>
        <w:t>Indicazioni general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re all’aria aperta la persona esposta alla sostanza. In caso perdurino i sintomi, recarsi subito dal medico e sottoporsi a controllo medico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i/>
          <w:sz w:val="24"/>
          <w:lang w:val="it-IT"/>
        </w:rPr>
        <w:t>Inalazione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eare bene il locale, coprire la persona interessata e farla stare a riposo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il malessere continua, consultare il medico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tatto con la pelle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ciugare le parti di pelle interessate con il cotone o la cellulosa e subito dopo lavare con acqua e un detergente delicato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tatto con gli occhi:</w:t>
      </w:r>
    </w:p>
    <w:p>
      <w:pPr>
        <w:pStyle w:val="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acquare delicatamente e accuratamente con molta acqua per circa 10 - 15 minuti. Consultare il medico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gestione:</w:t>
      </w:r>
    </w:p>
    <w:p>
      <w:pPr>
        <w:pStyle w:val="Normal"/>
        <w:ind w:left="1416" w:firstLine="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rovocare il vomito. Consultare il medic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5.</w:t>
        <w:tab/>
        <w:t>Misure antincend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ateriali estinguenti adatti: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z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lang w:val="it-IT"/>
        </w:rPr>
        <w:t>, polvere estinguente, getto polverizzato d’acqua o schiuma resistente all’alcol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coli particolari derivanti dalla sostanza stessa, dai prodotti della combustione o dai gas sprigionat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so di incendio, possono liberarsi monossido di carbonio (CO), ossidi di azoto (NOx), acido cianidrico (HCN)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aggiamento protettivo particolare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tare un respiratore con adduzione d’aria indipendente da quella dell’ambiente e degli indumenti di protezione. Non inalare i gas di combustion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6.</w:t>
        <w:tab/>
        <w:t>Misure in caso di fuoriuscita accident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e precauzionali per la sicurezza delle persone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vvedere a che vi sia sufficiente ventilazione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e di protezione ambientale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gettare i residui nelle fognature, nelle acque e nel sottosuolo. Evitare che penetri in fosse e cantine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di pulitura / raccolta: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lang w:val="it-IT"/>
        </w:rPr>
        <w:t>raccogliere  il prodotto con materiali umidi e leganti i liquidi (sabbia, farina fossile, legante di prodotti chimici, segatura). Dopo circa 1 ora metterlo in un contenitore per i rifiuti; non chiudere il contenitore (sviluppo di CO</w:t>
      </w:r>
      <w:r>
        <w:rPr>
          <w:rFonts w:cs="Times New Roman" w:ascii="Times New Roman" w:hAnsi="Times New Roman"/>
          <w:sz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lang w:val="it-IT"/>
        </w:rPr>
        <w:t>). Mantenerlo umido e lasciarlo per circa 7 - 14 giorni all’aria aperta in un luogo sicur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7.</w:t>
        <w:tab/>
        <w:t>Manipolazione e stoccagg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un uso corretto del prodotto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eare bene il locale, tenere lontano da alimenti e generi voluttuari. Evitare il riscaldamento sopra i 50°C e il raffreddamento sotto i 10°C. In caso di lavorazione a spruzzo è necessaria l’aspirazione dell’aria.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ab/>
        <w:t>Indicazioni per la protezione antincendio ed antideflagrante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ono necessarie misure particolari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toccaggio: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equisiti dei magazzini e dei contenitor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ervare soltanto nel recipiente originale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lo stoccaggio con altri prodott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non necessarie. 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eriori indicazioni per le condizioni di stoccaggio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ervare in luogo asciutto, tenere i contenitori ermeticamente chiusi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di stoccaggio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 (VCI)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delle disposizioni per i liquidi infiammabil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necessar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8.</w:t>
        <w:tab/>
        <w:t>Limiti di esposizione ed equipaggiamento per la protezione perso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e di protezione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ono necessarie misure speciali. Attenersi in generale all’igiene del lavoro, evitare il contatto con la pelle, ed il contatto con la bocca e la saliva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i con valori limite da sorvegliare, relativi al posto di lavoro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1-68.8   difenilmetano-4. 4 ‘-diisocianato – MAK 0,05 mg/m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3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eriori indicazioni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iene isocianati. Attenersi alle indicazioni del produttore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quipaggiamento per la protezione personale: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isure igieniche e di protezione generali: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it-IT"/>
        </w:rPr>
        <w:t>vitare il contatto con gli occhi e la pelle. Tenere lontano dai generi alimentari e dai mangimi. Togliersi immediatamente gli indumenti contaminati. Lavarsi le mani prima di ogni pausa e alla fine del lavoro.</w:t>
      </w:r>
    </w:p>
    <w:p>
      <w:pPr>
        <w:pStyle w:val="Normal"/>
        <w:ind w:left="567" w:firstLine="2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otezione delle vie respiratorie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i posti di lavoro non sufficientemente ventilati e durante la lavorazione a spruzzo è necessario proteggere le vie respiratorie. Si consiglia di usare maschere d’aria fresca o filtri combinati A2-P2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zione delle mani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uanti di protezione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zione degli occhi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hiali protettivi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zione del corpo: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umenti di protezione appropriat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9.</w:t>
        <w:tab/>
        <w:t>Caratteristiche fisiche e chimic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spetto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ma</w:t>
        <w:tab/>
        <w:t>:</w:t>
        <w:tab/>
        <w:tab/>
        <w:t>pastos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lore:</w:t>
        <w:tab/>
        <w:tab/>
        <w:tab/>
        <w:t>beig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dore:</w:t>
        <w:tab/>
        <w:tab/>
        <w:tab/>
        <w:t>caratteristic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Rientrocorpodeltesto2"/>
        <w:tabs>
          <w:tab w:val="clear" w:pos="709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iamento di stato:</w:t>
        <w:tab/>
      </w:r>
    </w:p>
    <w:p>
      <w:pPr>
        <w:pStyle w:val="Normal"/>
        <w:tabs>
          <w:tab w:val="clear" w:pos="709"/>
          <w:tab w:val="left" w:pos="467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nto di fusione:</w:t>
        <w:tab/>
        <w:t>non determinato</w:t>
      </w:r>
    </w:p>
    <w:p>
      <w:pPr>
        <w:pStyle w:val="Normal"/>
        <w:tabs>
          <w:tab w:val="clear" w:pos="709"/>
          <w:tab w:val="left" w:pos="467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nto di ebollizione:</w:t>
        <w:tab/>
        <w:t>non determinato</w:t>
      </w:r>
    </w:p>
    <w:p>
      <w:pPr>
        <w:pStyle w:val="Normal"/>
        <w:tabs>
          <w:tab w:val="clear" w:pos="709"/>
          <w:tab w:val="left" w:pos="467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nto di infiammabilità:</w:t>
        <w:tab/>
        <w:t>111°C</w:t>
      </w:r>
    </w:p>
    <w:p>
      <w:pPr>
        <w:pStyle w:val="Normal"/>
        <w:tabs>
          <w:tab w:val="clear" w:pos="709"/>
          <w:tab w:val="left" w:pos="467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infiammabilità:</w:t>
        <w:tab/>
        <w:t>il prodotto non è autoinfiammabile</w:t>
      </w:r>
    </w:p>
    <w:p>
      <w:pPr>
        <w:pStyle w:val="Normal"/>
        <w:tabs>
          <w:tab w:val="clear" w:pos="709"/>
          <w:tab w:val="left" w:pos="467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colo di esplosione:</w:t>
        <w:tab/>
        <w:t>il prodotto non è pericoloso per l’esplosione</w:t>
      </w:r>
    </w:p>
    <w:p>
      <w:pPr>
        <w:pStyle w:val="Normal"/>
        <w:tabs>
          <w:tab w:val="clear" w:pos="709"/>
          <w:tab w:val="left" w:pos="467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nsità:</w:t>
        <w:tab/>
        <w:t>circa 1,53 g/cm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3</w:t>
      </w:r>
    </w:p>
    <w:p>
      <w:pPr>
        <w:pStyle w:val="Normal"/>
        <w:tabs>
          <w:tab w:val="clear" w:pos="709"/>
          <w:tab w:val="left" w:pos="467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ubilità in acqua :</w:t>
        <w:tab/>
        <w:t>insolubile</w:t>
      </w:r>
    </w:p>
    <w:p>
      <w:pPr>
        <w:pStyle w:val="Normal"/>
        <w:tabs>
          <w:tab w:val="clear" w:pos="709"/>
          <w:tab w:val="left" w:pos="467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cosità:</w:t>
        <w:tab/>
        <w:t>a 20°C 70 - 80000 mPas cir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0.</w:t>
        <w:tab/>
        <w:t>Stabilità e Reattivit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i termiche da evitare: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lang w:val="it-IT"/>
        </w:rPr>
        <w:t>non surriscaldare, polimerizzazione a partire da 260° C circa, scissione di CO</w:t>
      </w:r>
      <w:r>
        <w:rPr>
          <w:rFonts w:cs="Times New Roman" w:ascii="Times New Roman" w:hAnsi="Times New Roman"/>
          <w:sz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zioni pericolose: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lang w:val="it-IT"/>
        </w:rPr>
        <w:tab/>
        <w:t>reazione esotermica con ammine, alcol, con acqua per sviluppo di CO</w:t>
      </w:r>
      <w:r>
        <w:rPr>
          <w:rFonts w:cs="Times New Roman" w:ascii="Times New Roman" w:hAnsi="Times New Roman"/>
          <w:sz w:val="28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4"/>
          <w:lang w:val="it-IT"/>
        </w:rPr>
        <w:t xml:space="preserve">. Pericolo di scoppio nei contenitori chiusi, dovuto alla formazione di pressione. 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i di decomposizione pericolosi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nessuno conosciut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1.</w:t>
        <w:tab/>
        <w:t>Indicazioni sulla tossicolog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ossicità acuta: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ffetti irritanti primari: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Pelle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irritante per la pelle e le mucose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hi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effetto irritante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ilizzazione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ò provocare sensibilizzazione per contatto con la pelle e per inalazione.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tossicologiche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civo, irritant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2.</w:t>
        <w:tab/>
        <w:t>Indicazioni ecologic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generali:</w:t>
      </w:r>
    </w:p>
    <w:p>
      <w:pPr>
        <w:pStyle w:val="Normal"/>
        <w:ind w:left="1418" w:firstLine="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sse di nocività per l’acqua 1 (autoclassificazione) - leggermente pericoloso per le acque. Non gettare il prodotto non diluito o grandi quantità dello stesso nelle fognature, nell’acqua di scarico e nelle acque. Il prodotto nell’interfaccia si trasforma con acqua a causa di formazione di diossido di carbonio, in un prodotto di reazione rigido e insolubile (poliurea). Questa reazione viene particolarmente facilitata tramite sostanze tensioattive (per es. sapone) oppure tramite solventi idrosolubil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3.</w:t>
        <w:tab/>
        <w:t>Indicazioni per lo smaltimen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o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Non può essere smaltito con la normale immondizia. Non gettare i residui nelle fognature. 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o europeo dei rifiuti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08 04 00: rifiuti di adesivi e mastici (compreso il materiale repellente acqua) derivanti dalla produzione, preparazione, dalla vendita e dall’impiego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08 04 09: adesivi e rifiuti di mastici, che contengono solventi organici o altre sostanze pericolose. 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zioni sporch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Consiglio:</w:t>
      </w:r>
      <w:r>
        <w:rPr>
          <w:rFonts w:cs="Times New Roman" w:ascii="Times New Roman" w:hAnsi="Times New Roman"/>
          <w:sz w:val="24"/>
          <w:lang w:val="it-IT"/>
        </w:rPr>
        <w:tab/>
        <w:t>smaltimento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 conformità alle disposizioni delle autorità local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4.</w:t>
        <w:tab/>
        <w:t>Disposizioni per il traspor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Trasporto via terra ADR/RID e GGVS/GGVE: (nazionale e estero)</w:t>
      </w:r>
    </w:p>
    <w:p>
      <w:pPr>
        <w:pStyle w:val="Normal"/>
        <w:tabs>
          <w:tab w:val="clear" w:pos="709"/>
          <w:tab w:val="left" w:pos="4253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lasse ADR/RID –GGVS/E: </w:t>
        <w:tab/>
        <w:t>-</w:t>
      </w:r>
    </w:p>
    <w:p>
      <w:pPr>
        <w:pStyle w:val="Normal"/>
        <w:tabs>
          <w:tab w:val="clear" w:pos="709"/>
          <w:tab w:val="left" w:pos="4253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sporto via mare IMDG/GGV See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  <w:tab w:val="left" w:pos="6521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sse IMDG/GGVSee</w:t>
        <w:tab/>
        <w:t>-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sporto via aerea ICAO-TI e IATA-DGR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  <w:tab w:val="left" w:pos="6521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lasse ICAO/IATA:</w:t>
        <w:tab/>
        <w:t>-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sporto / ulteriori indicazioni:</w:t>
        <w:tab/>
        <w:t>merce non pericolosa, proteggere dal bagnat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5.</w:t>
        <w:tab/>
        <w:t>Disposizioni per il  contrasseg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Rientrocorpodeltesto2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trassegno secondo le direttive CEE: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prodotto è stato classificato e contrassegnato secondo la direttiva CEE e le disposizioni sui materiali pericolosi. Attenersi alle misure precauzionali necessarie per l’uso di prodotti chimic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riferimento e indicazione dei pericoli del prodotto:</w:t>
      </w:r>
    </w:p>
    <w:p>
      <w:pPr>
        <w:pStyle w:val="Normal"/>
        <w:tabs>
          <w:tab w:val="clear" w:pos="709"/>
          <w:tab w:val="left" w:pos="2552" w:leader="none"/>
        </w:tabs>
        <w:ind w:left="1418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n</w:t>
        <w:tab/>
        <w:t>nocivo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i determinanti il pericolo per l’etichettazione: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difenilmetano-4,4’-diisocianato 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si di rischio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nocivo per inalazione.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/37/38 irritante per gli occhi, le vie respiratorie e la pell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2/43 può provocare sensibilizzazione per inalazione e contatto con la pelle.</w:t>
      </w:r>
    </w:p>
    <w:p>
      <w:pPr>
        <w:pStyle w:val="Rientrocorpodeltesto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 di prudenza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3</w:t>
        <w:tab/>
        <w:t>non respirare il vapore.</w:t>
      </w:r>
    </w:p>
    <w:p>
      <w:pPr>
        <w:pStyle w:val="TextBody"/>
        <w:tabs>
          <w:tab w:val="clear" w:pos="2268"/>
          <w:tab w:val="left" w:pos="113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in caso di contatto con gli occhi, lavare immediatamente e abbondantemente</w:t>
      </w:r>
    </w:p>
    <w:p>
      <w:pPr>
        <w:pStyle w:val="TextBody"/>
        <w:tabs>
          <w:tab w:val="clear" w:pos="2268"/>
          <w:tab w:val="left" w:pos="1134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acqua e consultare il med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disfarsi del prodotto e del recipiente se non con le dovute precauzioni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6/37 usare indumenti protettivi e guanti adatti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5</w:t>
        <w:tab/>
        <w:t>in caso di incidente o di malessere consultare immediatamente il medico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(se possibile mostrargli l’etichetta)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1</w:t>
        <w:tab/>
        <w:t>usare soltanto in luogo ben ventilato.</w:t>
      </w:r>
    </w:p>
    <w:p>
      <w:pPr>
        <w:pStyle w:val="Normal"/>
        <w:spacing w:before="240" w:after="0"/>
        <w:ind w:left="567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trassegno particolare di determinati preparati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Contiene isocianati:</w:t>
      </w:r>
      <w:r>
        <w:rPr>
          <w:rFonts w:cs="Times New Roman" w:ascii="Times New Roman" w:hAnsi="Times New Roman"/>
          <w:sz w:val="24"/>
          <w:lang w:val="it-IT"/>
        </w:rPr>
        <w:t xml:space="preserve"> attenersi alle indicazioni del produttore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Comitato tecnico dell’aria: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lasse NK – quota in %: 2,5-10%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6.</w:t>
        <w:tab/>
        <w:t>Ulteriori disposi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tabs>
          <w:tab w:val="clear" w:pos="1134"/>
          <w:tab w:val="clear" w:pos="226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ndicazioni fatte sulla presente scheda dei dati di sicurezza corrispondono allo stato attuale delle nostre conoscenze, non rappresentano nessuna garanzia per le proprietà del prodotto e non costituiscono nessun rapporto giuridico contrattuale. L’acquirente del nostro prodotto deve osservare sotto la propria responsabilità le leggi e le disposizioni vigenti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lang w:val="it-IT"/>
        </w:rPr>
        <w:t>Frasi di rischio rilevanti:</w:t>
      </w:r>
      <w:r>
        <w:rPr>
          <w:rFonts w:cs="Times New Roman" w:ascii="Times New Roman" w:hAnsi="Times New Roman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lang w:val="it-IT"/>
        </w:rPr>
        <w:t>20</w:t>
        <w:tab/>
        <w:t>nocivo per inalazion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2</w:t>
        <w:tab/>
        <w:t>nocivo per ingest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6</w:t>
        <w:tab/>
        <w:t>irritante per gli occh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/37/38</w:t>
        <w:tab/>
        <w:t>irritante per gli occhi, le vie respiratorie e la pelle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2/43</w:t>
        <w:tab/>
        <w:t>può provocare sensibilizzazione per inalazione e contatto con la pell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4819" w:leader="none"/>
        <w:tab w:val="left" w:pos="6237" w:leader="none"/>
        <w:tab w:val="right" w:pos="9071" w:leader="none"/>
      </w:tabs>
      <w:rPr>
        <w:b/>
        <w:b/>
        <w:i/>
        <w:i/>
      </w:rPr>
    </w:pPr>
    <w:r>
      <w:rPr>
        <w:b/>
        <w:i/>
      </w:rPr>
      <w:tab/>
      <w:tab/>
      <w:t>BINDULIN-WERK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4819" w:leader="none"/>
        <w:tab w:val="left" w:pos="6237" w:leader="none"/>
        <w:tab w:val="right" w:pos="9071" w:leader="none"/>
      </w:tabs>
      <w:rPr>
        <w:b/>
        <w:b/>
        <w:i/>
        <w:i/>
      </w:rPr>
    </w:pPr>
    <w:r>
      <w:rPr>
        <w:b/>
        <w:i/>
      </w:rPr>
      <w:tab/>
      <w:tab/>
      <w:t>H. L. Schönleber G. m. b. H.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4819" w:leader="none"/>
        <w:tab w:val="left" w:pos="6237" w:leader="none"/>
        <w:tab w:val="right" w:pos="9071" w:leader="none"/>
      </w:tabs>
      <w:rPr>
        <w:b/>
        <w:b/>
        <w:i/>
        <w:i/>
      </w:rPr>
    </w:pPr>
    <w:r>
      <w:rPr>
        <w:b/>
        <w:i/>
      </w:rPr>
      <w:t>BINDAN-PU Colla poliuretanica</w:t>
      <w:tab/>
      <w:tab/>
      <w:t xml:space="preserve">90702 Fürt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2268"/>
        </w:tabs>
        <w:ind w:left="2268" w:hanging="1120"/>
      </w:pPr>
      <w:rPr/>
    </w:lvl>
    <w:lvl w:ilvl="1">
      <w:start w:val="1"/>
      <w:numFmt w:val="lowerLetter"/>
      <w:lvlText w:val="%2."/>
      <w:lvlJc w:val="left"/>
      <w:pPr>
        <w:tabs>
          <w:tab w:val="num" w:pos="2228"/>
        </w:tabs>
        <w:ind w:left="2228" w:hanging="360"/>
      </w:pPr>
    </w:lvl>
    <w:lvl w:ilvl="2">
      <w:start w:val="1"/>
      <w:numFmt w:val="lowerRoman"/>
      <w:lvlText w:val="%3."/>
      <w:lvlJc w:val="right"/>
      <w:pPr>
        <w:tabs>
          <w:tab w:val="num" w:pos="2948"/>
        </w:tabs>
        <w:ind w:left="2948" w:hanging="180"/>
      </w:pPr>
    </w:lvl>
    <w:lvl w:ilvl="3">
      <w:start w:val="1"/>
      <w:numFmt w:val="decimal"/>
      <w:lvlText w:val="%4."/>
      <w:lvlJc w:val="left"/>
      <w:pPr>
        <w:tabs>
          <w:tab w:val="num" w:pos="3668"/>
        </w:tabs>
        <w:ind w:left="3668" w:hanging="360"/>
      </w:pPr>
    </w:lvl>
    <w:lvl w:ilvl="4">
      <w:start w:val="1"/>
      <w:numFmt w:val="lowerLetter"/>
      <w:lvlText w:val="%5."/>
      <w:lvlJc w:val="left"/>
      <w:pPr>
        <w:tabs>
          <w:tab w:val="num" w:pos="4388"/>
        </w:tabs>
        <w:ind w:left="4388" w:hanging="360"/>
      </w:pPr>
    </w:lvl>
    <w:lvl w:ilvl="5">
      <w:start w:val="1"/>
      <w:numFmt w:val="lowerRoman"/>
      <w:lvlText w:val="%6."/>
      <w:lvlJc w:val="right"/>
      <w:pPr>
        <w:tabs>
          <w:tab w:val="num" w:pos="5108"/>
        </w:tabs>
        <w:ind w:left="5108" w:hanging="180"/>
      </w:pPr>
    </w:lvl>
    <w:lvl w:ilvl="6">
      <w:start w:val="1"/>
      <w:numFmt w:val="decimal"/>
      <w:lvlText w:val="%7."/>
      <w:lvlJc w:val="left"/>
      <w:pPr>
        <w:tabs>
          <w:tab w:val="num" w:pos="5828"/>
        </w:tabs>
        <w:ind w:left="5828" w:hanging="360"/>
      </w:pPr>
    </w:lvl>
    <w:lvl w:ilvl="7">
      <w:start w:val="1"/>
      <w:numFmt w:val="lowerLetter"/>
      <w:lvlText w:val="%8."/>
      <w:lvlJc w:val="left"/>
      <w:pPr>
        <w:tabs>
          <w:tab w:val="num" w:pos="6548"/>
        </w:tabs>
        <w:ind w:left="6548" w:hanging="360"/>
      </w:pPr>
    </w:lvl>
    <w:lvl w:ilvl="8">
      <w:start w:val="1"/>
      <w:numFmt w:val="lowerRoman"/>
      <w:lvlText w:val="%9."/>
      <w:lvlJc w:val="right"/>
      <w:pPr>
        <w:tabs>
          <w:tab w:val="num" w:pos="7268"/>
        </w:tabs>
        <w:ind w:left="72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2268" w:leader="none"/>
      </w:tabs>
    </w:pPr>
    <w:rPr>
      <w:rFonts w:ascii="TimesTen Roman" w:hAnsi="TimesTen Roman" w:cs="TimesTen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1418"/>
    </w:pPr>
    <w:rPr>
      <w:rFonts w:ascii="TimesTen Roman" w:hAnsi="TimesTen Roman" w:cs="TimesTen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rFonts w:ascii="TimesTen Roman" w:hAnsi="TimesTen Roman" w:cs="TimesTen Roman"/>
      <w:i/>
      <w:sz w:val="24"/>
      <w:lang w:val="it-IT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TimesTen Roman" w:hAnsi="TimesTen Roman" w:cs="TimesTen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32:00Z</dcterms:created>
  <dc:creator>Holzbruch</dc:creator>
  <dc:description/>
  <dc:language>en-US</dc:language>
  <cp:lastModifiedBy>elsa</cp:lastModifiedBy>
  <cp:lastPrinted>2002-10-29T15:05:00Z</cp:lastPrinted>
  <dcterms:modified xsi:type="dcterms:W3CDTF">2002-10-30T14:32:00Z</dcterms:modified>
  <cp:revision>2</cp:revision>
  <dc:subject>Bindan-P</dc:subject>
  <dc:title>Sicherheitsdatenblatt</dc:title>
</cp:coreProperties>
</file>