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32"/>
          <w:u w:val="single"/>
        </w:rPr>
      </w:pPr>
      <w:r>
        <w:rPr>
          <w:szCs w:val="32"/>
          <w:u w:val="single"/>
        </w:rPr>
        <w:t>DISPOSITIVI PER LE USCITE ANTIPANICO E PER LE USCITE</w:t>
      </w:r>
    </w:p>
    <w:p>
      <w:pPr>
        <w:pStyle w:val="Normal"/>
        <w:autoSpaceDE w:val="false"/>
        <w:jc w:val="center"/>
        <w:rPr>
          <w:szCs w:val="32"/>
        </w:rPr>
      </w:pPr>
      <w:r>
        <w:rPr>
          <w:szCs w:val="32"/>
          <w:u w:val="single"/>
        </w:rPr>
        <w:t>DI EMERGENZA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l-Norme UNI EN 1125: 1999 ed UNI EN 179: 1999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Premesso che le norme tecniche sono volontarie, e che quindi i costruttori non sono obbligati a</w:t>
      </w:r>
    </w:p>
    <w:p>
      <w:pPr>
        <w:pStyle w:val="Normal"/>
        <w:autoSpaceDE w:val="false"/>
        <w:rPr/>
      </w:pPr>
      <w:r>
        <w:rPr/>
        <w:t>costruire i loro prodotti in conformità alle norme, ai dispositivi per le uscite antipanico e per le</w:t>
      </w:r>
    </w:p>
    <w:p>
      <w:pPr>
        <w:pStyle w:val="Normal"/>
        <w:autoSpaceDE w:val="false"/>
        <w:rPr/>
      </w:pPr>
      <w:r>
        <w:rPr/>
        <w:t>uscite di emergenza si applicano le norm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I EN 1125: 1999 </w:t>
      </w:r>
      <w:r>
        <w:rPr>
          <w:szCs w:val="44"/>
        </w:rPr>
        <w:t>-</w:t>
      </w:r>
      <w:r>
        <w:rPr/>
        <w:t>Dispositivi antipanico per le uscite di sicurezza azionati mediante una</w:t>
      </w:r>
    </w:p>
    <w:p>
      <w:pPr>
        <w:pStyle w:val="Normal"/>
        <w:autoSpaceDE w:val="false"/>
        <w:rPr/>
      </w:pPr>
      <w:r>
        <w:rPr/>
        <w:t>barra orizzont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NI EN 179: 1999 </w:t>
      </w:r>
      <w:r>
        <w:rPr>
          <w:szCs w:val="44"/>
        </w:rPr>
        <w:t>-</w:t>
      </w:r>
      <w:r>
        <w:rPr/>
        <w:t>Dispositivi per le uscite di emergenza azionati mediante una maniglia a</w:t>
      </w:r>
    </w:p>
    <w:p>
      <w:pPr>
        <w:pStyle w:val="Normal"/>
        <w:autoSpaceDE w:val="false"/>
        <w:rPr/>
      </w:pPr>
      <w:r>
        <w:rPr/>
        <w:t>leva o piastra a spin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le principali differenze fra i due tipi di dispositivi, in particolare per quanto concerne uso e</w:t>
      </w:r>
    </w:p>
    <w:p>
      <w:pPr>
        <w:pStyle w:val="Normal"/>
        <w:autoSpaceDE w:val="false"/>
        <w:rPr/>
      </w:pPr>
      <w:r>
        <w:rPr/>
        <w:t>prestaszioni,vedi il documento cagenti200202 alleg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-Scelta dei dispositivi in relazione all'uso previsto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L'ANIMA ha effettuato una ricerca sulle disposizioni attualmente in vigore in Italia che stabiliscono</w:t>
      </w:r>
    </w:p>
    <w:p>
      <w:pPr>
        <w:pStyle w:val="Normal"/>
        <w:autoSpaceDE w:val="false"/>
        <w:rPr/>
      </w:pPr>
      <w:r>
        <w:rPr/>
        <w:t>degli adempimenti per le uscite di sicurezza e per i dispositivi su di esse installati.</w:t>
      </w:r>
    </w:p>
    <w:p>
      <w:pPr>
        <w:pStyle w:val="Normal"/>
        <w:autoSpaceDE w:val="false"/>
        <w:rPr/>
      </w:pPr>
      <w:r>
        <w:rPr/>
        <w:t>La ricerca ha evidenziato che le disposizioni esistenti: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non definiscono se i dispositivi da installare sulle. porte delle uscite di sicurezza devon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ssere di tipo antipanico o di emergenz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prono solo un numero limitato di attività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uoghi di lavoro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ocali di intrattenimento e pubblico spettacolo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mpianti sportivi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ttività ricettive turistico-alberghier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dilizia scolastica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difici privati e di edilizia residenziale pubblica sovvenzionata e agevolata ai fini del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superamento e dell'eliminazione delle barriere architettonich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epositi di soluzioni idroa1colich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epositi di g.p.l in serbatoi fiss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ificato che non esistono disposizioni chiare per quanto riguarda la scelta dei dispositivi per le</w:t>
      </w:r>
    </w:p>
    <w:p>
      <w:pPr>
        <w:pStyle w:val="Normal"/>
        <w:autoSpaceDE w:val="false"/>
        <w:rPr/>
      </w:pPr>
      <w:r>
        <w:rPr/>
        <w:t>uscite di sicurezza, L'ANIMA ha chiesto ed ottenuto dal Ministro dell'Interno di costituire un</w:t>
      </w:r>
    </w:p>
    <w:p>
      <w:pPr>
        <w:pStyle w:val="Normal"/>
        <w:autoSpaceDE w:val="false"/>
        <w:rPr/>
      </w:pPr>
      <w:r>
        <w:rPr/>
        <w:t>gruppo di lavoro che definisca delle disposizioni precise per la scelta dei dispositivi da</w:t>
      </w:r>
    </w:p>
    <w:p>
      <w:pPr>
        <w:pStyle w:val="Normal"/>
        <w:autoSpaceDE w:val="false"/>
        <w:rPr/>
      </w:pPr>
      <w:r>
        <w:rPr/>
        <w:t>installare sulle porte delle uscite di sicurez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gruppo di lavoro, formato da esperti dell' ANIMA, dell'UCT e del CSE, ha già fatto una riunion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esso la sede del CSE nel febbraio del 2002, e prevede di produrre entro il mese di aprile del 2002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a prima bozza di un documento che stabilisca i criteri per la scelta dei dispositivi da usare sulle</w:t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>porte delle uscite di sicurezza.</w:t>
      </w:r>
      <w:r>
        <w:br w:type="page"/>
      </w:r>
    </w:p>
    <w:p>
      <w:pPr>
        <w:pStyle w:val="Normal"/>
        <w:autoSpaceDE w:val="false"/>
        <w:rPr/>
      </w:pPr>
      <w:r>
        <w:rPr/>
        <w:t>Nel frattempo, in attesa che vengano emanate disposizioni precise, è bene tenere conto del fatto che</w:t>
      </w:r>
    </w:p>
    <w:p>
      <w:pPr>
        <w:pStyle w:val="Normal"/>
        <w:autoSpaceDE w:val="false"/>
        <w:rPr/>
      </w:pPr>
      <w:r>
        <w:rPr/>
        <w:t>i dispositivi antipanico, essendo più sicuri, si possono usare anche sulle porte delle uscite di</w:t>
      </w:r>
    </w:p>
    <w:p>
      <w:pPr>
        <w:pStyle w:val="Normal"/>
        <w:autoSpaceDE w:val="false"/>
        <w:rPr/>
      </w:pPr>
      <w:r>
        <w:rPr/>
        <w:t>emergenza mentre i dispositivi di emergenza non si possono usare sulle porte delle uscite</w:t>
      </w:r>
    </w:p>
    <w:p>
      <w:pPr>
        <w:pStyle w:val="Normal"/>
        <w:autoSpaceDE w:val="false"/>
        <w:rPr/>
      </w:pPr>
      <w:r>
        <w:rPr/>
        <w:t>antipan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ando così le cose, quando non si sa se un'uscita di sicurezza è antipanico o di emergenza è</w:t>
      </w:r>
    </w:p>
    <w:p>
      <w:pPr>
        <w:pStyle w:val="Normal"/>
        <w:autoSpaceDE w:val="false"/>
        <w:rPr/>
      </w:pPr>
      <w:r>
        <w:rPr/>
        <w:t>consigliabile usare dei dispositivi antipan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3-Direttiva 89/106/CEE. e successivi emendamenti. prodotti da costruzione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Premesso che le direttive sono provvedimenti cogenti, cioè obbligatori, ai dispositivi per le uscite</w:t>
      </w:r>
    </w:p>
    <w:p>
      <w:pPr>
        <w:pStyle w:val="Normal"/>
        <w:autoSpaceDE w:val="false"/>
        <w:rPr/>
      </w:pPr>
      <w:r>
        <w:rPr/>
        <w:t>antipanico e per le uscite di emergenza si applica la direttiva 89/106/CEE, e successivi.</w:t>
      </w:r>
    </w:p>
    <w:p>
      <w:pPr>
        <w:pStyle w:val="Normal"/>
        <w:autoSpaceDE w:val="false"/>
        <w:rPr/>
      </w:pPr>
      <w:r>
        <w:rPr/>
        <w:t>emendamenti, prodotti da costruzione.</w:t>
      </w:r>
    </w:p>
    <w:p>
      <w:pPr>
        <w:pStyle w:val="Normal"/>
        <w:autoSpaceDE w:val="false"/>
        <w:rPr/>
      </w:pPr>
      <w:r>
        <w:rPr/>
        <w:t>La direttiva in oggetto, che è in vigore ma non ancora applicabile, stabilisce che quando sarà</w:t>
      </w:r>
    </w:p>
    <w:p>
      <w:pPr>
        <w:pStyle w:val="Normal"/>
        <w:autoSpaceDE w:val="false"/>
        <w:rPr/>
      </w:pPr>
      <w:r>
        <w:rPr/>
        <w:t>applicabil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 prodotti dovranno essere conformi alle norme armonizzat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 fabbricanti dovranno redigere una dichiarazione di conformità dei prodot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 fabbricanti dovranno avere una certificazione di conformità dei prodotti alle norme armonizzate rilasciata da un istituto di certificazione notificato, cioè riconosciuto nei paesi dell'EU</w:t>
      </w:r>
    </w:p>
    <w:p>
      <w:pPr>
        <w:pStyle w:val="Normal"/>
        <w:numPr>
          <w:ilvl w:val="0"/>
          <w:numId w:val="3"/>
        </w:numPr>
        <w:autoSpaceDE w:val="false"/>
        <w:rPr>
          <w:szCs w:val="26"/>
        </w:rPr>
      </w:pPr>
      <w:r>
        <w:rPr>
          <w:szCs w:val="26"/>
        </w:rPr>
        <w:t>sui prodotti dovrà essere applicata la marcatura CE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4-Cosa possono fare i fabbricanti in attesa che la direttiva prodotti da costruzione diventi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  <w:t>applicabile</w:t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/>
      </w:pPr>
      <w:r>
        <w:rPr/>
        <w:t>Finché la direttiva prodotti da costruzione non diventerà applicabile, non è obbligatorio</w:t>
      </w:r>
    </w:p>
    <w:p>
      <w:pPr>
        <w:pStyle w:val="Normal"/>
        <w:autoSpaceDE w:val="false"/>
        <w:rPr/>
      </w:pPr>
      <w:r>
        <w:rPr/>
        <w:t>costruire i prodotti in conformità alle norme. Se però i prodotti sono costruiti in conformità ad</w:t>
      </w:r>
    </w:p>
    <w:p>
      <w:pPr>
        <w:pStyle w:val="Normal"/>
        <w:autoSpaceDE w:val="false"/>
        <w:rPr/>
      </w:pPr>
      <w:r>
        <w:rPr/>
        <w:t>una norma, l'assicurazione di conformità dei prodotti può essere fatta in due modi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on una dichiarazione di conformità rilasciata dal fabbricant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on una certificazione volontaria di conformità rilasciata da un istituto di certific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l caso di una dichiarazione di conformità rilasciata da un fabbricante, quest'ultimo deve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fare effettuare le prove iniziali dei modelli base in un laboratorio che opera in conformità </w:t>
      </w:r>
      <w:r>
        <w:rPr>
          <w:szCs w:val="26"/>
        </w:rPr>
        <w:t xml:space="preserve">alle norme </w:t>
      </w:r>
      <w:r>
        <w:rPr/>
        <w:t>EN45000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dottare e mantenere in funzione un sistema di controllo di produzione in fabbrica tale da garantire con ragionevole sicurezza che i prodotti continuino ad avere nel tempo le prestazioni richieste dalla norma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fare effettuare, in un laboratorio che opera in conformità alle norme EN 45000, dei controlli di sorveglianza annuale sui prodo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l caso di una certificazione di conformità rilasciata da un istituto di certificazione,</w:t>
      </w:r>
    </w:p>
    <w:p>
      <w:pPr>
        <w:pStyle w:val="Normal"/>
        <w:autoSpaceDE w:val="false"/>
        <w:rPr/>
      </w:pPr>
      <w:r>
        <w:rPr/>
        <w:t>quest'ultimo deve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effettuare le prove iniziali dei modelli base in un laboratorio che opera in conformità alle norme EN45000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valutare, approvare e mantenere sotto continua sorveglianza un sistema di controllo di produzione in fabbrica tale da garantire con ragionevole sicurezza che i prodotti  continuino ad avere nel tempo le prestazioni richieste dalla norm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effettuare, in un laboratorio che opera in conformità alle norme EN 45000, dei controlli di sorveglianza annuale sui prodot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 quanto su esposto si vede che una certificazione di conformità rilasciata da un istituto di</w:t>
      </w:r>
    </w:p>
    <w:p>
      <w:pPr>
        <w:pStyle w:val="Normal"/>
        <w:autoSpaceDE w:val="false"/>
        <w:rPr/>
      </w:pPr>
      <w:r>
        <w:rPr/>
        <w:t xml:space="preserve">certificazione è più sicura di una dichiarazione di conformità rilasciata da un fabbricante </w:t>
      </w:r>
    </w:p>
    <w:p>
      <w:pPr>
        <w:pStyle w:val="Normal"/>
        <w:autoSpaceDE w:val="false"/>
        <w:rPr/>
      </w:pPr>
      <w:r>
        <w:rPr/>
        <w:t>perché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 collaudi iniziali dei modelli base, la valutazione e la sorveglianza del sistema di controllo di produzione in fabbrica e la sorveglianza annuale dei prodotti è fatta da un ente terzo indipendente da chi fabbrica e commercia i prodot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er verificare se un prodotto è certificato basta controllare che sul prodotto sia applicato il marchio dell'istituto che ha rilasciato la certificazione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>5-Responsabilità civile e penale di chi fabbrica, sceglie,  installa ed effettua la manutenzione di dispositivi per le uscite antipanico e di emergenz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Ai dispositivi per le uscite antipanico e di emergenza si applica anche la direttiva 85/374/CEE,</w:t>
      </w:r>
    </w:p>
    <w:p>
      <w:pPr>
        <w:pStyle w:val="Normal"/>
        <w:autoSpaceDE w:val="false"/>
        <w:rPr/>
      </w:pPr>
      <w:r>
        <w:rPr/>
        <w:t>e successivi emendamenti, responsabilità per danno derivante da prodotti difettosi. La direttiva</w:t>
      </w:r>
    </w:p>
    <w:p>
      <w:pPr>
        <w:pStyle w:val="Normal"/>
        <w:autoSpaceDE w:val="false"/>
        <w:rPr/>
      </w:pPr>
      <w:r>
        <w:rPr/>
        <w:t>in oggetto stabilisce che se un utilizzatore subisce un danno e può provare che il danno è causato da</w:t>
      </w:r>
    </w:p>
    <w:p>
      <w:pPr>
        <w:pStyle w:val="Normal"/>
        <w:autoSpaceDE w:val="false"/>
        <w:rPr/>
      </w:pPr>
      <w:r>
        <w:rPr/>
        <w:t>un difetto del prodotto, il fabbricante risponde civilmente e penalmente dei danni causati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ertanto, nel caso che un utilizzato re subisca un danno causato da difetti del prodotto, i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fabbricante ha la responsabilità civile e penale dei danni causati e la responsabilità si estend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 chi ha fatto la scelta, l'installazione e la manutenzione dei prodotti se il danno è stat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ausato da un difetto di scelta, installazione o manutenzion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  <w:t>Poiché una certificazione di conformità è il mezzo migliore attualmente noto per ridurre al minimo</w:t>
      </w:r>
    </w:p>
    <w:p>
      <w:pPr>
        <w:pStyle w:val="Normal"/>
        <w:autoSpaceDE w:val="false"/>
        <w:rPr/>
      </w:pPr>
      <w:r>
        <w:rPr/>
        <w:t>il rischio di avere dei prodotti difettosi, si può affermare che il mezzo migliore per ridurre al</w:t>
      </w:r>
    </w:p>
    <w:p>
      <w:pPr>
        <w:pStyle w:val="Normal"/>
        <w:autoSpaceDE w:val="false"/>
        <w:rPr/>
      </w:pPr>
      <w:r>
        <w:rPr/>
        <w:t>minimo il rischio di subire delle azioni legali a causa di prodotti difettosi è quello di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fabbricare, ed usare prodotti certificati. </w:t>
      </w:r>
    </w:p>
    <w:p>
      <w:pPr>
        <w:pStyle w:val="Heading1"/>
        <w:tabs>
          <w:tab w:val="clear" w:pos="708"/>
          <w:tab w:val="left" w:pos="16020" w:leader="none"/>
        </w:tabs>
        <w:ind w:right="-392" w:hanging="0"/>
        <w:rPr>
          <w:sz w:val="24"/>
        </w:rPr>
      </w:pPr>
      <w:r>
        <w:rPr>
          <w:sz w:val="24"/>
        </w:rPr>
        <w:t>DIFFERENZE PRINCIPALI FRA DISPOSITIVI PER LE USCITE DI EMERGENZA E  DISPOSITIVI PER LE USCITE ANTIPAN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40"/>
        <w:gridCol w:w="5414"/>
        <w:gridCol w:w="1980"/>
        <w:gridCol w:w="2160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DISPOSITIV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RME DI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RIFERIMENTO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USO PREVIST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ORZA MASSIMA DI APERTURA DEI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DISPOSITIVI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PORTA NON SOTTOPOSTA A SPI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RTA SOTTOPOSTA AD UNA SPINTA DI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1000 N (2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spositivi per le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cite antipanico.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zionati mediante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na barra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2"/>
              </w:rPr>
              <w:t>orizzon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NI EN 1125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Porte delle uscite di sicurezza di edifici pubblici, locali di pubblico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trattenimento, negozi ecc. che si aprono nel senso della fuga.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o scopo principale dei requisiti di funzionamento definiti nello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andard UNI EN 1125 è di fornire una via di fuga sicura ed efficace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ttraverso ad una porta con il minimo sforzo e senza una conoscenza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eventiva del dispositivo installato sulla porta.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o che in una situazione di panico è possibile che le prime persone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he raggiungono la porta, anziché azionare il dispositivo di apertura,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pingano sul.la porta mentre altre persone cercano di azionare il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spositivo di apertura, per i dispositivi per le uscite antipanico è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evista una prova di apertura con la porta sottoposta ad una spinta di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 N che simula la pressione esercitata dalle persone in preda al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2"/>
              </w:rPr>
              <w:t>pani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80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220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spositivi per le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scite di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mergenza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zionati mediante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na maniglia o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na placca spinta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2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0"/>
              </w:rPr>
              <w:t>UNI EN 17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rte per le zone di passaggio, o che devono essere usate in situazioni di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mergenza, che si aprono nel senso della fuga o in senso contrario al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nso di fuga.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o scopo principale dei requisiti di funzionamento definiti nello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andard UNI EN 179 è di fornire una via di fuga sicura ed efficace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ttraverso ad una porta con un'unica operazione per aprire il dispositivo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nche se questo può richiedere una conoscenza preventiva del suo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unzionamento.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 dispositivi per le uscite di emergenza sono progettati per essere usati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elle situazioni di emergenza nelle quali le persone hanno familiarità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con le uscite e con i dispositivi su di </w:t>
            </w:r>
            <w:r>
              <w:rPr>
                <w:sz w:val="18"/>
                <w:szCs w:val="22"/>
              </w:rPr>
              <w:t xml:space="preserve">esse </w:t>
            </w:r>
            <w:r>
              <w:rPr>
                <w:sz w:val="18"/>
              </w:rPr>
              <w:t>installati per cui è molto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2"/>
              </w:rPr>
              <w:t>improbabile che si verifichi una situazione di panic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0 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per i dispositivi azionat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ediante una maniglia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0N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per i dispositivi azionati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ediante una piastra a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2"/>
              </w:rPr>
              <w:t>spin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 norma non definisce la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orza massima di apertura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 la porta sottoposta ad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na spinta di 1000 N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erché questi dispositivi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ono progettati per le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ituazioni in cui è molto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mprobabile che si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erifichi una situazione di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zCs w:val="22"/>
              </w:rPr>
              <w:t>panico</w:t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NOTE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l) Le barre orizzontali definite dalla norma UNI EN 1125 rientrano fra le forme costruttive previste per le placche a spinta</w:t>
      </w:r>
    </w:p>
    <w:p>
      <w:pPr>
        <w:pStyle w:val="Normal"/>
        <w:autoSpaceDE w:val="false"/>
        <w:rPr>
          <w:szCs w:val="22"/>
        </w:rPr>
      </w:pPr>
      <w:r>
        <w:rPr>
          <w:sz w:val="20"/>
          <w:szCs w:val="22"/>
        </w:rPr>
        <w:t>(2) La spinta di 1000N simula la pressione delle persone in preda al panic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9:49:00Z</dcterms:created>
  <dc:creator>Caselli</dc:creator>
  <dc:description/>
  <dc:language>en-US</dc:language>
  <cp:lastModifiedBy>Stefano Pedrioli</cp:lastModifiedBy>
  <dcterms:modified xsi:type="dcterms:W3CDTF">2004-03-12T20:19:00Z</dcterms:modified>
  <cp:revision>4</cp:revision>
  <dc:subject/>
  <dc:title>DISPOSITIVI PER LE USCITE ANTIPANICO E PER LE USCITE</dc:title>
</cp:coreProperties>
</file>